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35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2 la Hota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51" w:h="221" w:x="1135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91" w:h="676" w:x="625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91" w:h="676" w:x="625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126" w:h="646" w:x="10905" w:y="5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8</Words>
  <Characters>9283</Characters>
  <CharactersWithSpaces>79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3:00Z</dcterms:created>
  <dc:creator>Crystal Reports</dc:creator>
  <dc:description>Powered By Crystal</dc:description>
  <dc:language>en-US</dc:language>
  <cp:lastModifiedBy/>
  <dcterms:modified xsi:type="dcterms:W3CDTF">2022-09-28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073297F6E62C0467AE44E557589A968F0483B968D093183107E39800D9DC</vt:lpwstr>
  </property>
  <property fmtid="{D5CDD505-2E9C-101B-9397-08002B2CF9AE}" pid="3" name="Business Objects Context Information1">
    <vt:lpwstr>6F966FCD37E37B07EDB09DB0144CB14CD1009070910567F0E3F73798ADED308E9A38EB3F7D1DEF0225B6F7B1CF805425DB6056E733BB5C5CA15544FA6663B4D334C6B0DEACDB8A0185902D951203C7483D1505197F0C92F7B1D1DD05EBBAB856638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4B3FB44316D0CC1851B47BCC74096ADEF71A8E03585103CE5D8AF5FC269341B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3564E0003B2FFC34A1B0CEC6BD8A21CA</vt:lpwstr>
  </property>
  <property fmtid="{D5CDD505-2E9C-101B-9397-08002B2CF9AE}" pid="8" name="Operator">
    <vt:lpwstr>utilizator buget1</vt:lpwstr>
  </property>
</Properties>
</file>